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4010</wp:posOffset>
            </wp:positionH>
            <wp:positionV relativeFrom="page">
              <wp:posOffset>389255</wp:posOffset>
            </wp:positionV>
            <wp:extent cx="3256915" cy="32251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1045</wp:posOffset>
            </wp:positionH>
            <wp:positionV relativeFrom="page">
              <wp:posOffset>31750</wp:posOffset>
            </wp:positionV>
            <wp:extent cx="3778250" cy="380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8910</wp:posOffset>
            </wp:positionH>
            <wp:positionV relativeFrom="page">
              <wp:posOffset>3480435</wp:posOffset>
            </wp:positionV>
            <wp:extent cx="3778250" cy="3793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66210</wp:posOffset>
            </wp:positionH>
            <wp:positionV relativeFrom="page">
              <wp:posOffset>3797935</wp:posOffset>
            </wp:positionV>
            <wp:extent cx="3513455" cy="3473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330066"/>
          <w:sz w:val="44"/>
          <w:szCs w:val="44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44"/>
          <w:szCs w:val="44"/>
        </w:rPr>
        <w:t>Военно-Космические Силы Армии РОДА и СВАРОГА,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330066"/>
          <w:sz w:val="32"/>
          <w:szCs w:val="3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44"/>
          <w:szCs w:val="44"/>
        </w:rPr>
        <w:t xml:space="preserve">ВКС ВСГБ АС и ДИКСР ДАО РА, </w:t>
      </w: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32"/>
          <w:szCs w:val="32"/>
        </w:rPr>
        <w:t>ЯВЛЯЮТ МИРУ ИСКОННЫЕ СВЕРХСАКРАЛЬНЫЕ И СВЕРХКРИТИЧЕСКИЕ ЗНАНИЯ БЫТИЯ ЖИЗНИ.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000080"/>
          <w:sz w:val="28"/>
          <w:szCs w:val="28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>Исконно, ДВЕ РАЗЛИЧНЫЕ ПРОТИВОПОЛОЖНЫЕ ПО АСТРАЛЬНОЙ ЦИТИКЕ,     МЕНТАЛЬНЫМ ЗНАНИЯМ, НАВЫКАМ И МЕТОДОЛОГИЯМ, ПО ВСЕМУ ОБЪЁМУ      СВОИХ КОМПЛЕКСНЫХ ЗНАНИЙ, АБСОЛЮТНЫЕ И ПОСТОЯННЫЕ                              НАДВСЕЛЕНСКИЕ СВЕРХЭГРЕГОРНЫЕ СВЕРХСИСТЕМЫ, СОБИРАЛИСЬ ЖИТЬ ВО ВСЕЛЕНСКИХ МНОЖЕСТВАХ ПАРАЛЛЕЛЬНО, БЕЗ ЗАКРИТИЧЕСКИХ ВОЙН.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00008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 xml:space="preserve">Ведь, без деструктивных столкновений, как правило обходится ПАРАЛЛЕЛЬНОЕ СОСУЩЕСТВОВАНИЕ и СОБСТВЕННОЕ СИСТЕМНОЕ СТРАТЕГИЧЕСКОЕ РАЗВИТИЕ ПРОТОНОВ И АНТИПРОТОНОВ, НЕЙТРОНОВ И АНТИНЕЙТРОНОВ, ПОЗИТРОНОВ И ЭЛЕКТРОНОВ И РЯДА ДРУГИХ ПОСТОЯННЫХ ЭЛЕМЕНТАРНЫХ ЧАСТИЦ!             Вселенские ФАЗЫ ЖИЗНИ РАЗЛИЧНЫХ СИСТЕМ МИРОВ и АДОВ, ИСКОННО И     НАВСЕГДА РАЗНЕСЕНЫ НА ДОСТАТОЧНЫЕ ДЛЯ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8"/>
          <w:szCs w:val="28"/>
        </w:rPr>
        <w:t xml:space="preserve">ПОСТОЯННОГО ПАРАЛЛЕЛЬНОГО        </w:t>
      </w: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 xml:space="preserve"> СОСУЩЕСТВОВАНИЯ РАССТОЯНИЯ, И ЛИШЬ Астрально-Ментальная, Системно- Сознательная воля совокупных культовых мыслиформ, превращённых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8"/>
          <w:szCs w:val="28"/>
        </w:rPr>
        <w:t>Эгрегорно-Системным</w:t>
      </w: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 xml:space="preserve"> Сознанием в СВЕРХОБРАЗЫ АРХИКУЛЬТОВ ЦЕЛИВЫХ ДЕЙСТВИЙ,       ЗАСТАВЛЯЕТ РАЗЛИЧНЫЕ ГЕНЕРАЦИИ ВСЕМЕРНО ПЫТАТЬСЯ ПРИСВОИТЬ СЕБЕ ТО, ЧТО ИСКОННО И ЯВНО ЧУЖОЕ! Именно на этом уровне - ВТОРИЧНЫХ               ЭГРЕГОРНЫХ СИСТЕМ И ИХ СОЗНАТЕЛЬНЫХ УЗЛОВЫХ НОСИТЕЛЕЙ ЗНАНИЙ,     ВСЁ ЖЕ ОГРАНИЧЕННЫХ СВОИМ ЖИЗНИННЫМ БЫТИЕМ В КОНКРЕТНЫХ              УСЛОВИЯХ РАЗВИТИЯ И ДЕЙСТВИЙ, НА ОСНОВАНИИ СВОИХ СИСТЕМНЫХ            ИДЕАЛОВ, АБСОЛЮТНОЙ НЕПРИЯЗНИ К ПРОТИВОПОЛОЖНОЙ СВЕРХСИСТЕМЕ И КО ВСЕМ ЕЁ ПРЕДСТАВИТЕЛЯМ, СЛЕПЫМИ МАКСИМАЛИСТСКИМИ                          АГРЕССИВНЫМИ ПЛАНАМИ, происходит формирование сверхагрессивных            стратегий, тактик, мер и методологий против ПАРАЛЛЕЛЬНОЙ КОМПЛЕКСНОЙ   СВЕРХСИСТЕМЫ! При этом, обе СВЕРХСИСТЕМЫ ПРОДОЛЖАЮТ ЖИТЬ, КАЖДАЯ ПО-СВОЕМУ РАЗВИВАТЬСЯ И ДЕЙСТВОВАТЬ. Чтобы произошли Астрально-        Ментальные, Эфирные и Ментально-Эфирно-временные столкновения СИЛ          разнополярных и разнонаправленных СВЕРХСИСТЕМ, всегда нужно мощное        СОЗНАТЕЛЬНОЕ Астрально-Ментальное усилие со стороны действующей              СВЕРХСИСТЕМЫ и многих её СИЛ, действующих в программах реализаций воли, нужных СВЕРХСИСТЕМЕ стратегий и следующих за ними тотальных                        трансформаций в Бытии. Только так начинаются, проводятся, достигаются и       сохраняются, а так же укрепляются и всемерно культивируются результаты.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00008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>В ЦЕЛОМ: ОБЩИЕ КОСМИЧЕСКИЕ ПРИНЦИПЫ ОРГАНИЗАЦИИ ЖИЗНИ БЫТИЯ    ВСЕЛЕНСКОГО МНОЖЕСТВА, МОГУТ БЫТЬ НАРУШЕНЫ СИЛАМИ ЛЮБОЙ ИЗ         ДВУХ СВЕРХСИСТЕМ БЫТИЯ, В ЛЮБОЙ ЭПОХАЛЬНЫЙ ПЕРИОД ВРЕМЕНИ И В      ЛЮБОЙ ЧАСТИ ВСЕЙ СОВОКУПНОСТИ, НА ЛЮБЫХ СИСТЕМНЫХ ОСНОВАНИЯХ.   Именно такая фактическая обстановка, реально способствует возникновению и прохождению Космических и Вселенских военных процессов. Боевые ситуации и столкновения различных, разнополярных и разнонаправленных                                 взаимоотталкивающихся Сил СВЕРХСИСТЕМ Бытия происходят на основании     Законов и процессов РАБОТЫ Астрально-Ментальных и Эфирных СИЛОВЫХ        ПОЛЕЙ. Именно полевые столкновения - самая частая боевая ситуация вообще. За полевыми столкновениями, естественным образом следуют комплексные -   всеобщие бои, конфликты и войны всех уровней, типов, классов и видов. При       этом, обе СВЕРХСИСТЕМЫ ВСЕГДА ПОЛНОСТЬЮ СОХРАНЯЮТСЯ, ПРОДОЛЖАЮТ ЖИТЬ и каждая по-своему РАЗВИВАТЬСЯ! Закон и правила НАИВЫСШЕЙ              СТАБИЛЬНОСТИ И ЗАКРИТИЧЕСКОЙ СВЕРХУСТОЙЧИВОСТИ СВЕРХСИСТЕМ КО  ВСЕМ СУЩЕСТВУЮЩИМ деструктивным процессам вообще, определяет их         АБСОЛЮТНУЮ ЖИЗНИСТОЙКОСТЬ, БЕЗКОНЕЧНУЮ ДИНАМИКУ ИХ ПРОЦЕССОВ.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00008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>Эта работа написана реальным сложным Космическим языком, иной она уже    никак неможет быть, поскольку, Человек дошедший до понимания таких фактов и явлений, обязан быть сверхумным, сверхсложным, сверхпонятливым и всегда готовым к любым сложностям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80"/>
          <w:sz w:val="28"/>
          <w:szCs w:val="28"/>
        </w:rPr>
        <w:t xml:space="preserve"> 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8"/>
          <w:szCs w:val="28"/>
        </w:rPr>
        <w:t xml:space="preserve">АБСОЛЮТНОЕ РАВЕНСТВО СВЕРХКРИТИЧЕСКИХ И ПРОЦЕССНЫХ ПОТЕНЦИАЛОВ СВЕРХСИСТЕМ, КАК РАЗ И ОБЕСПЕЧИВАЕТ 100% СОХРАННОСТЬ ДАННОСТИ БЫТИЯ ВСЕГДА И НАВСЕГДА! Часть  учёных линейной наземной науки Мидгард-Земли никак немогут понять: "Почему же никакая      СВЕРХСИСТЕМА НЕДОМИНИРУЕТ: "Почему же при Абсолютном равенстве всех СИЛ и                      ПОТЕНЦИАЛОВ НАДВСЕЛЕНСКИХ И ВСЕЛЕНСКИХ СВЕРХСИСТЕМ, ОНИ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НЕВЗАИМОУНИЧТОЖИЛИСЬ"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8"/>
          <w:szCs w:val="28"/>
        </w:rPr>
        <w:t>?  Ответ на этот, якобы сложный вопрос, очень прост: Абсолютное РАВЕНСТВО СВЕРХСИСТЕМ        ОБЕСПЕЧИВАЕТ ГАРАНТИРОВАННОЕ НЕУНИЧТОЖЕНИЕ Астрально-Ментальных СТРУКТУР СИЛ И ПОТЕНЦИАЛОВ противоположной и враждебной СВЕРХСИСТЕМЫ на основании ПАРИТЕТА!  ТО      ЕСТЬ: КАК РАЗ АБСОЛЮТНОЕ РАВЕНСТВО И НЕДАЁТ ОСУЩЕСТВИТЬ ВЗАИМОУНИЧТОЖЕНИЕ!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330066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28"/>
          <w:szCs w:val="28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28"/>
          <w:szCs w:val="28"/>
        </w:rPr>
        <w:t>Основные СМЫСЛОВЫЕ ЗНАЧЕНИЯ И ВАЖНЕЙШАЯ ОСНОВНАЯ ИНФОРМАЦИЯ,   ВПЕРВЫЕ ПРИМЕНЯЕМЫЕ ПО КОНТЕКСТУ, ВСЕГДА ПИШУТСЯ БОЛЬШИМ              ШРИФТОМ; БОЛЬШИМ ШРИФТОМ, КАК ПРАВИЛО, ПИШУТСЯ АББРЕВИАТУРЫ     ВАЖНЫХ И ВАЖНЕЙШИХ ТЕРМИНОВ ТРАЦИКИ, ЯВЛЯЮЩИХСЯ АБСОЛЮТНО      СМЫСЛОВЫМИ СВЕРХИНФОРМАЦИОННЫМИ СОКРАЩЕНИЯМИ. Записывать       Духовные СМЫСЛОВЫЕ ЗНАЧЕНИЯ, маленьким шрифтом - нерекомендуется.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330066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28"/>
          <w:szCs w:val="28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 xml:space="preserve">Основные и одновременно Наивысшие Вселенеские Космические Законы имеют базовый ряд     постоянств: АСТРАЛЬНО-МЕНТАЛЬНЫЕ ДУХИ  / ДУШИ, ОБЛАДАЮЩИЕ СВОИМ МЕНТАЛЬНЫМ      ПОЛЕВЫМ СОЗНАНИЕМ И ОПЫТОМ, БЫЛИ, ЕСТЬ И БУДУТ ВСЕГДА; ИСКОННЫЕ, ПОСТОЯННЫЕ      БОЖЕСТВЕННЫЕ АСТРАЛЬНО-МЕНТАЛЬНЫЕ И ЭФИРНЫЕ СИСТЕМЫ, ИХ СИЛЫ И СТРУКТУРЫ,      как раз ЯВЛЯЮТСЯ 100% ПОСТОЯНСТВАМИ БЫТИЯ ВСЕЛЕНСКИХ СИСТЕМ ЖИЗНИ; ПОЛЯРИЗАЦИЯ И  ПАРАЛЛЕЛЬНЫЕ, РАЗНОНАПРАВЛЕННЫЕ ДЕЙСТВИЯ КОТОРЫХ ПРИВОДЯТ К СОЗДАНИЮ          ЧЁТКИХ СТРАТЕГИЧЕСКИХ и тактических планов и программ действий СВЕРХСИСТЕМ. Основные Космические Законы: Закон СОХРАНЕНИЯ И РАЗВИТИЯ АСТРАЛЬНО-МЕНТАЛЬНЫХ ДУХОВ/ДУШ, в него же входит понятие о перерождениях и перевоплощениях; Закон СОХРАНЕНИЯ ЦИТИКИ И  ЭНЕРГЕТИЧЕСКИХ ПОСТОЯНСТВ ВО ВСЕЛЕНСКИХ МНОЖЕСТВАХ; Закон ВРЕМЕНИ, СОБИРАНИЯ - ГЕНЕРАЦИИ ВРЕМЕНИ И ЕГО РАСТРАТ; ЗАКОН БАЛАНСА РАЗЛИЧНЫХ И ПРОТИВОПОЛОЖНЫХ     ВИДОВ АСТРАЛЬНО-МЕНТАЛЬНЫХ СИЛ, СИСТЕМ, СВЕРХСИСТЕМ; СЮДА ЖЕ ОТНОСИТСЯ Закон    СТАБИЛЬНОСТИ РАЗЛИЧНЫХ ПОТЕНЦИАЛОВ; Закон ЛЮБВИ И ГАРМОНИИ; Закон СОЗИДАНИЯ;   Закон РАЗРУШЕНИЯ; Закон ПОЛЯРИЗАЦИИ; Закон СИММЕТРИИ; Закон СОЕДИНЕНИЯ АСТРАЛЬНО-МЕНТАЛЬНЫХ СТРУКТУР С ЭФИРНЫМИ ЦИ; Закон СОЕДИНЕНИЯ ЭФИРНЫХ ЦИТИКОВ С                  ХРОНОНОВЫМИ ЦИТИКАМИ И ИХ ВСЕХ С МЕНТАЛЬНЫМИ ПОЛЯМИ; 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330066"/>
          <w:sz w:val="28"/>
          <w:szCs w:val="28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 xml:space="preserve">  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>Закон МЕНТАЛЬНО-ЭФИРНО-ВРЕМЕННОГО СОПУТСТВИЯ АСТРАЛЬНО-МЕНТАЛЬНЫМ                   ЯВЛЕНИЯМ И ПРОЦЕССАМ; Закон СОХРАНЕНИЯ МЕНТАЛЬНОЙ ИНФОРМАЦИИ И                                 МЕЖДУЖИЗНИННОЙ АСТРАЛЬНО-МЕНТАЛЬНОЙ ПАМЯТИ; Закон ЭФИРНОЙ КОНВЕРСИИ И            РАЗЛИЧНЫХ ЭНЕРГЕТИЧЕСКИХ ТРАНСФОРМАЦИЙ, С ПЕРЕХОДАМИ В ИНЫЕ ЦИ-СОСТОЯНИЯ;       Закон ЦИТИКОВОЙ ЭФИРНОЙ КОНЦЕНТРАЦИИ, СГУЩЕНИЯ И УПЛОТНЕНИЯ ЭФИРА,                         ОБРАЗОВАНИЯ ИЗ РАЗЛИЧНЫХ ТИПОВ И ВИДОВ ЭФИРНЫХ ЦИ - ПЛОТНОЭФИРНЫХ ТЕЛ;               Закон ПЕРЕХОДА В ЭФИРНЫЕ ЦИ, ЦИ ИЗ ПЛОТНОЭФИРНЫХ СОСТОЯНИЙ; Закон ПОСТОЯННОГО               ЯВЛЕНИЯ В ПРОЦЕССАХ БЫТИЯ РАЗЛИЧНЫХ ФОРМ ЭНЕРГЕТИЧЕСКОГО ЭФИРА;                                 Закон ПОСТОЯННОГО ПРОЦЕССА ОГНЯ, ОТ ПЛАЗМЫ ДО ПОЛУХОЛОДНЫХ ВИДОВ ОГНЯ;                  Закон ПОСТОЯННОГО ПРОЦЕССА ВОДЫ И ВСЕХ ВОДНЫХ СОЕДИНЕНИЙ; Закон ПОСТОЯННОГО                  ПРОЦЕССА ЗЕМЛИ, ВО ВСЁМ МНОГООБРАЗИИ И ОДНОРОДНОСТИ РАЗНЫХ ЗЕМЕЛЬ ЖИЗНИ;           Закон ПРОЦЕССА ЖИВОЙ ПРИРОДЫ ОБЛАДАЮЩЕЙ ПОЛУСОЗНАНИЕМ: ДЕРЕВЬЯ, ТРАВЫ и т.д.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8"/>
          <w:szCs w:val="28"/>
        </w:rPr>
        <w:t>Так же, есть ряд вторичных Космических Законов, он логически происходит от основных, здесь мы исключим его рассмотрение; вам сейчас важно запомнить все эти, понять и осознать их.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ТАРТАРИЯ - ЭТО АББРЕВИАТУРА И КОД: Т = Твёрдая / Твердыня, АР = АРИЙСКАЯ / АСОВ РУССКИХ, Т - здесь =      Утверждённая, АР = АСАМИ РУССКИМИ, ИЯ = НАША СИЛА И ЕДИНСТВО. Слово ТАРТАРИЯ ВСЕГДА НУЖНО             ПИСАТЬ ИЗ ВСЕХ БОЛЬШИХ БУКВ, ТАК КАК ЭТО КОД-АББРЕВИАТУРА. Слово ТАРТАРИЯ пошло от РУССКИХ            ПОСЛОВ в Европейских Княжествах, где, на вопросы знатных вельмож: "Ваша АССИЯ, ещё как нибудь может       называться"? Русские часто отвечали: "Можете называть нашу АССИЮ, ЕЩЁ И ТАРТАРИЯ"! Таким образом, всё   на своих местах. На самом деле, основной период своей Жизни и развития в Мире Мидгард-Земли, наша Страна  называлась ВЕЛИКОЙ АССИЕЙ. ТАРТАРИЯ - это термин-код для иностранцев, как сейчас RUSSIA, что читается     вполне правильно РАША = Реального Абсолюта Шэнь Асов, а как мы уже давно знаем, термин ШЭНЬ = ДУХ, то      есть РАША - СТРАНА БОЖЕСТВЕННЫХ АСОВ = ДУХОВНАЯ СТРАНА АСОВ РЕАЛЬНОГО АБСОЛЮТА! Смысл 100%      правильный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Так вот, именно сейчас пришло время восстановить реальную стабильность в Мире Мидгард-Земли и напрочь    прекратить никому в итоге ненужные и всем вредные тупые агрессии! Западный Альянс НАТО, никогда на самом деле несможет победить РОССИЮ или КНР по-отдельности, тем более, у Англии, США и их НАТО отсутствуют       даже малейшие шансы победить ВОЕННО-ПОЛИТИЧЕСКИЙ и ЭКОНОМИЧЕСКИЙ  СОЮЗ РОССИИ и КНР! Поэтому,  Сатан-Масонским стратегам Запада лучше сразу же навсегда отбросить даже сами идеи о таких войнах! То же   самое, прямо и в гораздо большей мере касается Демонической и деструктивной СВЕРХСИСТЕМЫ Чернобога; у   донщиков - Сил Вселенского дна, нет никаких реальных оснований и фактических шансов победить нас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Герметизация САКРАЛЬНЫХ и СВЕРХСАКРАЛЬНЫХ Знаний только вредит развитию. Человек недостигший            высоких уровней развития всё равно несможет вовред окружающим применять ПРАВДИВЫЕ ЗНАНИЯ, а вот         глухое и слепое незнание постоянно порождает тупые и вредные для всех сторон конфликтов агрессии! Помимо собственно агрессий, незнающие правду люди начинают создавать деструктивные лживые конструкции, чтобы восполнить недастающий объём совершенно необходимых Знаний, тем, что им кажется нужным и полезным.     Если нет НАСТОЯЩЕЙ КОСМИЧЕСКОЙ РЕЛИГИИ, то на её место деграданты водружают десятки лжерелигий и          будут слепо и фанатично кричать за тупые тезисы неких продвинутых гуру, лам, пророков, миссий, шарлатанов! Так же плохо, что в последние 1200 лет, всемерными усилиями демонической Сверхсистемы Чернобога, людей  лишили реального ПРАВА ВЫБОРА и СВОБОДЫ ВОЛИ. Враги Светлого Человечества всюду внедрили подмену       понятий и тотальную конспирологию там, где она явно вредна и закритически неуместна! Западные демонисты - Сатан-Масоны, по указке их низовых кураторов создали множество лживых обманок в хронологии РАСС и           Цивилизаций Мидгард-Земли и Космоса; извратили и подменили понятия о Богах Прави и запретили давать         Человечеству Космические Законы правильной Жизни и чистого развития! То есть: НАШИ ОБЩИЕ ВРАГИ               НАРУШИЛИ ОСНОВНОЕ ПРАВИЛО СВЕРХСИСТЕМ - ЗАКОН ИДЕАЛЬНОГО ГАРМОНИЧНОГО БАЛАНСА, ЖИЗНИ В       КОНКУРЕНЦИИ БЕЗ ВЗАИМОУНИЧТОЖЕНИЯ И БЕЗ ВМЕШАТЕЛЬСТВА В ПРОЦЕССЫ И ДЕЛА ПРОТИВОПОЛОЖНОЙ СВЕРХСИСТЕМЫ! Как вы уже интуитивно догадались - это уже значительнейший перебор! Так совсем нельзя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Враги постоянно и методично убивали наших Светлых Мастеров, ВЕДУНОВ и ВОЛХВОВ, Учителей и правителей       Светлого Человечества, а в случае с Ярославским РАДАМИРОМ и всей его семьёй зашли слишком далеко!               Подземные кураторы Иудейских Левитов, являющихся гибридами подземных серо-зелёных Нагов с Евреями,     отдали своим Израильским шестёркам приказ на ритуальное уничтожение Светлого ВЕДУНА и ВОЛХВА РУСИ -    РАДАМИРА и он был распят на кресте и извращённо назван Иисусом Христом = Миссией распятым на кресте       помазанным своей же кровью! Вот как появился Иисус Христос - из ЛЖИ Левитской секты сатанистов Яхви!        РУССКИЕ ВОЛХВЫ приходили с дарами к РУССКОМУ САКРАЛЬНОМУ МЛАДЕНЦУ - РАДАМИРУ, но, не к                      иудейскому Иисусу из Назарета или как его ещё называют конспирологи Иешуа Доностри! Еврейские мальчики  РУССКИМ ВОЛХВАМ никогда небыли интересны! После распятия РАДАМИРА в Константинополе, секта левитов   угрозами смертной казни через жуткие сатанинские пытки, заставила часть соратников и учеников РАДАМИРА   во главе с Савлом = так называемым апостолом Павлом, выступить пропагандистами их версии учения Иисуса   Христа - библейского пятикнижия БЕЗ КОСМИЧЕСКИХ ЗАКОНОВ ЖИЗНИ, ЗАКОНОВ И ПРАВИЛ РАЗВИТИЯ! Зато     добавив в их библейскую программу пятикнижия РАБСКОЕ КОДИРОВАНИЕ ЛЮДЕЙ НА ТОТАЛЬНОЕ ПОДЧИНЕНИЕ любым властям; установили КУЛЬТ БОГА-КАРАТЕЛЯ, которого нужно бояться и у которого нужно служить            рабом! Савл-Павел создал широкую комментаторскую литературу о том, КАК ХОРОШО СТАНОВИТЬСЯ И БЫТЬ     РАБОМ ВРАЖДЕБНОЙ, ДЛЯ ВСЕГО СВЕТЛОГО ЧЕЛОВЕЧЕСТВА Сатан-Масонской неоэлитарной паразитической     системы власти Чернобога! Переехавшие в тайный подземный храм Савла под-Ватикан Сити, из храма Сатаны в Фивах, силы культа Сета-Амона-Чернобога основали в Ватикане тайный демонический культ девяти кругов и от   него развели псевдохристианские Сатан-Демонические Масонские щупальца-метостазы по сети языческих         христианских культов красного креста-распятия, через крестовые походы и лживую пропаганду с подкупами и   заменой Нагами ряда ключевых чиновников в нужных Сатан-Масонам Странах! Вот как это было и есть сейчас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Пророк Мухамед, на самом деле носил Имя Махмуд и был посвящён в серые Волхвы в Асграде Ирийском, после чего понёс в среднюю АССИЮ / АЗИЮ ТРАКТАТ СВАРОГА КРАН, что РАСШИФРОВЫВАЕТСЯ: Комплекс Знаний        ведущий к Реальному Абсолюту Народы! Потом, после его плотноэфирной смерти и Астрально-Ментальной            реинкарнации = перерождения в новом воплощении, те же Левиты, что распяли НАШЕГО БЕЛОГО ВОЛХВА И         ВЕДУНА РАДАМИРА, ИЗВРАТИЛИ СМЫСЛ КРАНА, вслед за созданием рабской НЛП-программы БИБЛИИ,               НАПИСАЛИ СВОЙ - Сатан-Масонский КОРАН, УБРАВ ИЗ НЕГО ОПЯТЬ ЖЕ: ВСЕ КОСМИЧЕСКИЕ ЗАКОНЫ РАЗВИТИЯ И МЕТОДОЛОГИИ ПРАКТИКИ ШЭНЬЦИ ГУН = ЗДРАВЫ И ЖИВЫ, ТО ЕСТЬ СИСТЕМУ РАЗВИТИЯ ЧЕЛОВЕКА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00008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>В Буддизм и Даосизм, во времена Ост-Индийской Английской компании и опиумных войн в Китае, всё те же         силы Сатан-Демонистов, только теперь уже вместе с демоническими культами Индии и Тибета: Кали-Ма,              тёмной версии культа Шивы, культы Бон-по и Гелуг-па, культы чёрных и серо-зелёных подземных Нагов Агерты, инкрустировали свои деструктивные понятия и методологии, а так же поссорили и разделили Буддистов на три  части; столкнули Буддистов с Даосами и пытались натравить Даосов и Буддистов на Ведунов Китая и России!</w:t>
      </w:r>
    </w:p>
    <w:p>
      <w:pPr>
        <w:pStyle w:val="Normal"/>
        <w:rPr>
          <w:rFonts w:ascii="Roboto Condensed;Times New Roman" w:hAnsi="Roboto Condensed;Times New Roman" w:eastAsia="Roboto Condensed;Times New Roman" w:cs="Roboto Condensed;Times New Roman"/>
          <w:b/>
          <w:b/>
          <w:bCs/>
          <w:color w:val="330066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000080"/>
          <w:sz w:val="24"/>
          <w:szCs w:val="24"/>
        </w:rPr>
        <w:t xml:space="preserve">Скажете, что у врагов Светлого Человечества большие планы и глобальный размах?! Безусловно! Более того, он у них - Космический и Вселенский, ведь за всеми ними стоит Надвселенская демоническая Сверхэгрегорная          полевая централь АНИГИЛОНА-ЧЕРНОБОГА! Иначе, к сожалению и быть неможет. </w:t>
      </w:r>
      <w:r>
        <w:rPr>
          <w:rFonts w:eastAsia="Roboto Condensed;Times New Roman" w:cs="Roboto Condensed;Times New Roman" w:ascii="Roboto Condensed;Times New Roman" w:hAnsi="Roboto Condensed;Times New Roman"/>
          <w:b/>
          <w:bCs/>
          <w:color w:val="330066"/>
          <w:sz w:val="24"/>
          <w:szCs w:val="24"/>
        </w:rPr>
        <w:t>Так вот: 100% ПРИШЛО ВРЕМЯ ВНОВЬ ПРЯМО, ЯСНО И ЧЁТКО ВСЁ ПОСТАВИТЬ НА СВОИ МЕСТА; НАЗЫВАТЬ ВСЕ ПРОЦЕССЫ И ЯВЛЕНИЯ СВОИМИ НАСТОЯЩИМИ ИМЕНАМИ, ПРЕКРАТИТЬ ВРЕДИТЕЛЬСКУЮ ДЕСТРУКТИВНУЮ КОНСПИРОЛОГИЮ И ВЕРНУТЬСЯ К  РЕАЛЬНОМУ КОСМИЧЕСКОМУ ПАРИТЕТУ ВСЕЛЕНСКИХ СВЕРХСИСТЕМ БЫТИЯ! Делают враги Мировыми верами   свои НЛП-программы зомбирования?! МЫ ВЕРНЁМ В РАНГ ГЛАВНОЙ, ПРАВДИВОЙ И РЕАЛЬНОЙ МИРОВОЙ              РЕЛИГИИ - ИСКОННОЕ ВЕДИЙСКОЕ РОДОСЛАВНОЕ РОДНОВЕРИЕ И ЭТО БУДЕТ 100% ПРАВИЛЬНОЕ ДЕЙСТВИЕ!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8465</wp:posOffset>
            </wp:positionH>
            <wp:positionV relativeFrom="page">
              <wp:posOffset>313690</wp:posOffset>
            </wp:positionV>
            <wp:extent cx="3257550" cy="476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8600</wp:posOffset>
            </wp:positionH>
            <wp:positionV relativeFrom="page">
              <wp:posOffset>4404995</wp:posOffset>
            </wp:positionV>
            <wp:extent cx="3693160" cy="24053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09340</wp:posOffset>
            </wp:positionH>
            <wp:positionV relativeFrom="page">
              <wp:posOffset>292100</wp:posOffset>
            </wp:positionV>
            <wp:extent cx="3693160" cy="2769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09340</wp:posOffset>
            </wp:positionH>
            <wp:positionV relativeFrom="page">
              <wp:posOffset>2640965</wp:posOffset>
            </wp:positionV>
            <wp:extent cx="3693160" cy="2409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628390</wp:posOffset>
            </wp:positionH>
            <wp:positionV relativeFrom="page">
              <wp:posOffset>4453255</wp:posOffset>
            </wp:positionV>
            <wp:extent cx="3693160" cy="2769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54305</wp:posOffset>
            </wp:positionH>
            <wp:positionV relativeFrom="page">
              <wp:posOffset>6790055</wp:posOffset>
            </wp:positionV>
            <wp:extent cx="3693160" cy="27914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24580</wp:posOffset>
            </wp:positionH>
            <wp:positionV relativeFrom="page">
              <wp:posOffset>6410960</wp:posOffset>
            </wp:positionV>
            <wp:extent cx="3693160" cy="27698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4"/>
          <w:szCs w:val="24"/>
        </w:rPr>
        <w:t>Патриарху РПЦ - Кириллу Гундяеву, в одной только Москве мало 200 храмов РПЦ!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32"/>
          <w:szCs w:val="3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bCs/>
          <w:color w:val="330066"/>
          <w:sz w:val="32"/>
          <w:szCs w:val="32"/>
        </w:rPr>
        <w:t>В каждый город, посёлок, станицу, деревню - ВЕДИЙСКИЙ ХАРАМ!         Пусть каждый Человек сам решает: куда и как ему и ей идти!</w:t>
      </w:r>
    </w:p>
    <w:sectPr>
      <w:type w:val="nextPage"/>
      <w:pgSz w:orient="landscape" w:w="11906" w:h="16838"/>
      <w:pgMar w:left="468" w:right="456" w:gutter="0" w:header="0" w:top="481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variable"/>
  </w:font>
  <w:font w:name="Roboto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4:18Z</dcterms:created>
  <dc:creator>Ixion X250 OctaVa</dc:creator>
  <dc:description/>
  <dc:language>en-US</dc:language>
  <cp:lastModifiedBy>Ixion X250 OctaVa</cp:lastModifiedBy>
  <dcterms:modified xsi:type="dcterms:W3CDTF">2017-11-25T21:36:36Z</dcterms:modified>
  <cp:revision>0</cp:revision>
  <dc:subject/>
  <dc:title/>
</cp:coreProperties>
</file>